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ízo de Direito da ............. Vara 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olvência civil de Fulano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ste edital ficam convocados todos os credores de Fulano, domiciliado na, ....., para, no prazo de 20 dias, apresentarem, em Cartório, a declaração de crédito, instruída com o respectivo título ficando cientes de que foi nomeado o credor Beltrano, residente na...... para administrador da mas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égia Câm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Apelado Fula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pelado em suas razões deverá defender a decisão recorrida, procurando rebater e destruir a fundamentação do apelante, de forma a convencer o Tribunal de sua improce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o Apelado que a Egrégia Câmara negue provimento ao recurso interposto, para confirmar a decisão recorrida, por ser de direito e mereci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Juízo de Direito da </dc:title>
</cp:coreProperties>
</file>